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０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eastAsia="zh-TW"/>
        </w:rPr>
        <w:t>益子町長　</w:t>
      </w:r>
      <w:r>
        <w:rPr/>
        <w:t>広　田　茂十郎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　　　　所</w:t>
      </w:r>
    </w:p>
    <w:p>
      <w:pPr>
        <w:pStyle w:val="Normal"/>
        <w:ind w:firstLine="3150"/>
        <w:rPr/>
      </w:pPr>
      <w:r>
        <w:rPr/>
        <w:t>商号又は名称</w:t>
      </w:r>
    </w:p>
    <w:p>
      <w:pPr>
        <w:pStyle w:val="TextBodyIndent"/>
        <w:ind w:firstLine="3150"/>
        <w:rPr/>
      </w:pPr>
      <w:r>
        <w:rPr>
          <w:kern w:val="0"/>
        </w:rPr>
        <w:t>代表者の氏名　</w:t>
      </w:r>
      <w:r>
        <w:rPr/>
        <w:t>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名　　　　　　　　　　　　　　　　　　　　　　　　　　工事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住所　　　　　　　　　　　　　　　　　　　　氏名　　　　　　　　　　　を</w:t>
      </w:r>
    </w:p>
    <w:p>
      <w:pPr>
        <w:pStyle w:val="Normal"/>
        <w:rPr/>
      </w:pPr>
      <w:r>
        <w:rPr/>
        <w:t>代理人と定め、上記の工事に関する入札の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代理人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4:00:00Z</dcterms:created>
  <dc:creator>kikaku15</dc:creator>
  <dc:description/>
  <cp:keywords/>
  <dc:language>en-US</dc:language>
  <cp:lastModifiedBy>小杉 蓮</cp:lastModifiedBy>
  <cp:lastPrinted>2006-07-10T13:26:00Z</cp:lastPrinted>
  <dcterms:modified xsi:type="dcterms:W3CDTF">2024-04-29T10:48:00Z</dcterms:modified>
  <cp:revision>7</cp:revision>
  <dc:subject/>
  <dc:title>（様式第１０号）</dc:title>
</cp:coreProperties>
</file>