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記様式第２号（第６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小規模工事等契約希望者登録事項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益子町長　　広田　茂十郎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届出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小規模工事等契約希望者登録事項に変更があったので、益子町小規模工事等契約希望者登録要領第６条の規定により、下記のとおり届け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変更年月日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２　変更事項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2400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1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2400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2400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変　更　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pt" to="422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変　更　後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37:00Z</dcterms:created>
  <dc:creator>栃木県</dc:creator>
  <dc:description/>
  <cp:keywords/>
  <dc:language>en-US</dc:language>
  <cp:lastModifiedBy>m031128</cp:lastModifiedBy>
  <cp:lastPrinted>2002-08-28T10:32:00Z</cp:lastPrinted>
  <dcterms:modified xsi:type="dcterms:W3CDTF">2022-11-24T01:17:00Z</dcterms:modified>
  <cp:revision>5</cp:revision>
  <dc:subject/>
  <dc:title>別記様式第１号（第４条関係）</dc:title>
</cp:coreProperties>
</file>