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spacing w:before="0" w:after="143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売店従事者及び搬入搬出車両予定表</w:t>
      </w:r>
    </w:p>
    <w:p>
      <w:pPr>
        <w:pStyle w:val="Normal"/>
        <w:spacing w:before="0" w:after="143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商号または名称：　　　　　　　　　　　　　　　　　　　】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．従業員名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05"/>
        <w:gridCol w:w="874"/>
        <w:gridCol w:w="1131"/>
        <w:gridCol w:w="2005"/>
        <w:gridCol w:w="2005"/>
      </w:tblGrid>
      <w:tr>
        <w:trPr>
          <w:trHeight w:val="3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業　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店責任者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員</w:t>
            </w:r>
          </w:p>
        </w:tc>
      </w:tr>
      <w:tr>
        <w:trPr>
          <w:trHeight w:val="4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責任者等、当日連絡のとれる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１）売店責任者及び販売員のフリガナを（　　　　）へ記入すること。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２）売店責任者及び販売員の本人確認書類（免許証、パスポートの写し等）を添付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．搬入搬出車両予定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410"/>
        <w:gridCol w:w="1842"/>
        <w:gridCol w:w="2365"/>
      </w:tblGrid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ナンバ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使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・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71" w:hanging="67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１）車両の種類には、「２ｔトラック」、「軽トラック」等を記入すること。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２）備考には、「駐車車両」「搬入搬出用車両」の別を記入すること。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設営用持込備品一覧表（実行委員会準備物以外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3334"/>
        <w:gridCol w:w="374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込目的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5:00Z</dcterms:created>
  <dc:creator>NWPC5002_</dc:creator>
  <dc:description/>
  <cp:keywords/>
  <dc:language>en-US</dc:language>
  <cp:lastModifiedBy>飯塚 優太</cp:lastModifiedBy>
  <cp:lastPrinted>2021-04-16T14:08:00Z</cp:lastPrinted>
  <dcterms:modified xsi:type="dcterms:W3CDTF">2022-06-21T07:45:00Z</dcterms:modified>
  <cp:revision>2</cp:revision>
  <dc:subject/>
  <dc:title>チャレンジ</dc:title>
</cp:coreProperties>
</file>