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spacing w:before="0" w:after="144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売　店　出　店　概　要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105"/>
        <w:gridCol w:w="252"/>
        <w:gridCol w:w="1276"/>
        <w:gridCol w:w="423"/>
        <w:gridCol w:w="995"/>
        <w:gridCol w:w="319"/>
        <w:gridCol w:w="1500"/>
        <w:gridCol w:w="449"/>
        <w:gridCol w:w="1372"/>
      </w:tblGrid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：　　　　　　　　　　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 A 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出店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：　　　　　　　　　　 　電 話：</w:t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1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  <w:szCs w:val="22"/>
              </w:rPr>
              <w:t>主要取扱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3"/>
                <w:kern w:val="0"/>
                <w:sz w:val="22"/>
                <w:szCs w:val="22"/>
              </w:rPr>
              <w:t>出店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営業開始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人</w:t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に関して取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許可等の種類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種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番号】　　　　　　【取得年月日】　　　　年　　月　　日</w:t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１年間法令等違反　処分歴の有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9"/>
                <w:kern w:val="0"/>
                <w:sz w:val="22"/>
                <w:szCs w:val="22"/>
              </w:rPr>
              <w:t>過去３年間食中毒発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  <w:szCs w:val="22"/>
              </w:rPr>
              <w:t>事故歴の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75" w:hRule="atLeast"/>
          <w:cantSplit w:val="true"/>
        </w:trPr>
        <w:tc>
          <w:tcPr>
            <w:tcW w:w="9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　売　品　目　価　格　等　一　覧　表（書ききれない場合は別紙可）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　品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見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予定　価　　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 有 無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7:00Z</dcterms:created>
  <dc:creator>NWPC5002_</dc:creator>
  <dc:description/>
  <cp:keywords/>
  <dc:language>en-US</dc:language>
  <cp:lastModifiedBy>飯塚 優太</cp:lastModifiedBy>
  <cp:lastPrinted>2021-04-16T14:08:00Z</cp:lastPrinted>
  <dcterms:modified xsi:type="dcterms:W3CDTF">2022-06-21T02:47:00Z</dcterms:modified>
  <cp:revision>2</cp:revision>
  <dc:subject/>
  <dc:title>チャレンジ</dc:title>
</cp:coreProperties>
</file>