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bookmarkStart w:id="0" w:name="_Hlk62716761"/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ind w:right="220" w:firstLine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いちご一会とちぎ国体益子町実行委員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会　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申請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spacing w:before="0" w:after="18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　　　</w:t>
      </w:r>
    </w:p>
    <w:p>
      <w:pPr>
        <w:pStyle w:val="Normal"/>
        <w:spacing w:before="0" w:after="18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売　店　出　店　申　請　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いちご一会とちぎ国体において、益子町実行委員会が運営する大会競技会場内に、売店を出店したいので、いちご一会とちぎ国体益子町売店設置運営要項第１０項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出店希望会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会場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（競技名：　　　　　　　　　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出店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年　　月　　日　　～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出店希望形態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テント（２間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３間）１張・その他（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～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営業許可証の写し（保健所に届出が必要な商品の場合）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③町税の納税（完納）証明書（写し可）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④消費税及び地方消費税についての未納税額の無い証明書（写し可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納税証明書その３の２（個人用）又はその３の３（法人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⑤売店責任者及び販売員の本人確認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免許証の写し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出店申請書は、出店を希望する会場毎に１通ずつ実行委員会に提出してください。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9:00Z</dcterms:created>
  <dc:creator>NWPC5002_</dc:creator>
  <dc:description/>
  <cp:keywords/>
  <dc:language>en-US</dc:language>
  <cp:lastModifiedBy>飯塚 優太</cp:lastModifiedBy>
  <cp:lastPrinted>2021-04-16T14:08:00Z</cp:lastPrinted>
  <dcterms:modified xsi:type="dcterms:W3CDTF">2022-06-21T02:39:00Z</dcterms:modified>
  <cp:revision>2</cp:revision>
  <dc:subject/>
  <dc:title>チャレンジ</dc:title>
</cp:coreProperties>
</file>