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8</w:t>
      </w:r>
      <w:r>
        <w:rPr/>
        <w:t>－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請　求　書</w:t>
      </w:r>
    </w:p>
    <w:p>
      <w:pPr>
        <w:pStyle w:val="Normal"/>
        <w:rPr/>
      </w:pPr>
      <w:r>
        <w:rPr>
          <w:kern w:val="0"/>
          <w:sz w:val="44"/>
          <w:szCs w:val="44"/>
          <w:u w:val="single"/>
        </w:rPr>
        <w:t>￥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1. </w:t>
      </w:r>
      <w:r>
        <w:rPr>
          <w:spacing w:val="109"/>
          <w:kern w:val="0"/>
          <w:sz w:val="22"/>
          <w:szCs w:val="22"/>
        </w:rPr>
        <w:t>請求区</w:t>
      </w:r>
      <w:r>
        <w:rPr>
          <w:kern w:val="0"/>
          <w:sz w:val="22"/>
          <w:szCs w:val="22"/>
        </w:rPr>
        <w:t>分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ア　竣工払　　イ　前金払　　ウ　部分払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2"/>
          <w:szCs w:val="22"/>
        </w:rPr>
        <w:t xml:space="preserve">2. </w:t>
      </w:r>
      <w:r>
        <w:rPr>
          <w:spacing w:val="83"/>
          <w:kern w:val="0"/>
          <w:sz w:val="22"/>
          <w:szCs w:val="22"/>
        </w:rPr>
        <w:t>請負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67945</wp:posOffset>
                </wp:positionV>
                <wp:extent cx="9080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5.55pt;margin-top:5.35pt;width:7.1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67945</wp:posOffset>
                </wp:positionV>
                <wp:extent cx="90805" cy="7810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5pt;margin-top:5.35pt;width:7.1pt;height:6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9"/>
          <w:kern w:val="0"/>
          <w:sz w:val="22"/>
          <w:szCs w:val="22"/>
        </w:rPr>
        <w:t>既受領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right="-142" w:hanging="141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tabs>
          <w:tab w:val="clear" w:pos="840"/>
          <w:tab w:val="left" w:pos="9639" w:leader="none"/>
        </w:tabs>
        <w:ind w:left="1416" w:right="-284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spacing w:val="54"/>
          <w:kern w:val="0"/>
          <w:sz w:val="22"/>
          <w:szCs w:val="22"/>
        </w:rPr>
        <w:t>委託業務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</w:r>
      <w:r>
        <w:rPr>
          <w:spacing w:val="109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 </w:t>
      </w:r>
      <w:r>
        <w:rPr>
          <w:spacing w:val="109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令和　　年　　月　　日から令和　　年　　月　　日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/>
      </w:pP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検査年月日及び出来高率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令和　　年　　月　　日　　　出来高率　　　　％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上記のとおり請求します。</w:t>
      </w:r>
    </w:p>
    <w:p>
      <w:pPr>
        <w:pStyle w:val="Normal"/>
        <w:ind w:right="87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76" w:hanging="0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</w:t>
      </w:r>
      <w:r>
        <w:rPr>
          <w:spacing w:val="7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益子町長　広田　茂十郎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振込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-2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銀行　　　　　　　　　　　　　　　　　本（支）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8115</wp:posOffset>
                      </wp:positionV>
                      <wp:extent cx="46393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55pt;margin-top:12.45pt;width:3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預金口座名義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69"/>
                <w:kern w:val="0"/>
              </w:rPr>
              <w:t>預金種</w:t>
            </w:r>
            <w:r>
              <w:rPr>
                <w:kern w:val="0"/>
              </w:rPr>
              <w:t>類　　　</w:t>
            </w:r>
            <w:r>
              <w:rPr>
                <w:kern w:val="0"/>
                <w:u w:val="single"/>
              </w:rPr>
              <w:t>　　　　　普通　　　　　　　　　　当座　　　　　　　　　　　　別口普通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67640</wp:posOffset>
                      </wp:positionV>
                      <wp:extent cx="1353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3.2pt;width:10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9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0:00Z</dcterms:created>
  <dc:creator>AY3283</dc:creator>
  <dc:description/>
  <cp:keywords/>
  <dc:language>en-US</dc:language>
  <cp:lastModifiedBy>m031128</cp:lastModifiedBy>
  <cp:lastPrinted>2013-01-06T14:32:00Z</cp:lastPrinted>
  <dcterms:modified xsi:type="dcterms:W3CDTF">2022-05-30T02:30:00Z</dcterms:modified>
  <cp:revision>2</cp:revision>
  <dc:subject/>
  <dc:title>　　　　　　　　　　　　　　　</dc:title>
</cp:coreProperties>
</file>