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請　　　　　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工事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益子町大字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39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　　　令和　　年　　月　　日から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87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3"/>
          <w:w w:val="87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令和　　年　　月　　日まで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請負代金</w:t>
      </w:r>
      <w:r>
        <w:rPr>
          <w:rFonts w:ascii="ＭＳ 明朝;MS Mincho" w:hAnsi="ＭＳ 明朝;MS Mincho" w:cs="ＭＳ 明朝;MS Mincho"/>
          <w:spacing w:val="-3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円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（うち取引に係る消費税及び地方消費税の額　　　　　円）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上記の工事について、益子町財務規則（昭和４０年規則第１４号）及び益子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町建設工事等執行規則（平成９年規則第１９号）等関係法令の規定を遵守のう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えお請けいたします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受注者　住　所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氏　名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益子町長　　広田　茂十郎　　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5:00Z</dcterms:created>
  <dc:creator>SY4025</dc:creator>
  <dc:description/>
  <cp:keywords/>
  <dc:language>en-US</dc:language>
  <cp:lastModifiedBy>m031128</cp:lastModifiedBy>
  <cp:lastPrinted>2013-01-17T14:34:00Z</cp:lastPrinted>
  <dcterms:modified xsi:type="dcterms:W3CDTF">2022-05-30T02:55:00Z</dcterms:modified>
  <cp:revision>2</cp:revision>
  <dc:subject/>
  <dc:title>益子町ホームページ運用要綱</dc:title>
</cp:coreProperties>
</file>