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０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益子町長　</w:t>
      </w:r>
      <w:r>
        <w:rPr/>
        <w:t>広田　茂十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TextBodyIndent"/>
        <w:ind w:firstLine="3150"/>
        <w:rPr/>
      </w:pPr>
      <w:r>
        <w:rPr>
          <w:kern w:val="0"/>
        </w:rPr>
        <w:t>代表者の氏名印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名　　　　　　　　　　　　　　　　　　　　　　　　　　工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住所　　　　　　　　　　　　　　　　　　　　氏名　　　　　　　　　　　を</w:t>
      </w:r>
    </w:p>
    <w:p>
      <w:pPr>
        <w:pStyle w:val="Normal"/>
        <w:rPr/>
      </w:pPr>
      <w:r>
        <w:rPr/>
        <w:t>代理人と定め、上記の工事に関する入札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理人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4:00:00Z</dcterms:created>
  <dc:creator>kikaku15</dc:creator>
  <dc:description/>
  <cp:keywords/>
  <dc:language>en-US</dc:language>
  <cp:lastModifiedBy>小杉 蓮</cp:lastModifiedBy>
  <cp:lastPrinted>2006-07-10T13:26:00Z</cp:lastPrinted>
  <dcterms:modified xsi:type="dcterms:W3CDTF">2022-05-27T06:33:00Z</dcterms:modified>
  <cp:revision>5</cp:revision>
  <dc:subject/>
  <dc:title>（様式第１０号）</dc:title>
</cp:coreProperties>
</file>