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　５　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19"/>
          <w:kern w:val="0"/>
          <w:sz w:val="28"/>
        </w:rPr>
        <w:t>入札辞退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物品</w:t>
      </w:r>
      <w:r>
        <w:rPr>
          <w:spacing w:val="330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納入場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（入札予定日　　　　令和　　年　　月　　日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このたび、上記物品の指名を受けましたが、都合により入札を辞退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令和　　　　年　　　　月　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住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代表者の氏名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電　　　　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益子町長　　広田　茂十郎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44:00Z</dcterms:created>
  <dc:creator>ok2148</dc:creator>
  <dc:description/>
  <cp:keywords/>
  <dc:language>en-US</dc:language>
  <cp:lastModifiedBy>小杉 蓮</cp:lastModifiedBy>
  <cp:lastPrinted>2013-01-17T17:47:00Z</cp:lastPrinted>
  <dcterms:modified xsi:type="dcterms:W3CDTF">2022-05-26T03:17:00Z</dcterms:modified>
  <cp:revision>14</cp:revision>
  <dc:subject/>
  <dc:title>（様式第　５　号）</dc:title>
</cp:coreProperties>
</file>