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22805</wp:posOffset>
                </wp:positionH>
                <wp:positionV relativeFrom="page">
                  <wp:posOffset>686435</wp:posOffset>
                </wp:positionV>
                <wp:extent cx="372872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5"/>
                              <w:gridCol w:w="1135"/>
                              <w:gridCol w:w="2276"/>
                              <w:gridCol w:w="1326"/>
                            </w:tblGrid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4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75.5pt;mso-wrap-distance-left:7.1pt;mso-wrap-distance-right:7.1pt;mso-wrap-distance-top:0pt;mso-wrap-distance-bottom:0pt;margin-top:54.05pt;mso-position-vertical-relative:page;margin-left:167.15pt;mso-position-horizontal-relative:page">
                <v:fill opacity="0f"/>
                <v:textbox inset="0in,0in,0in,0in">
                  <w:txbxContent>
                    <w:tbl>
                      <w:tblPr>
                        <w:tblW w:w="58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5"/>
                        <w:gridCol w:w="1135"/>
                        <w:gridCol w:w="2276"/>
                        <w:gridCol w:w="1326"/>
                      </w:tblGrid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4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</w:t>
                            </w:r>
                            <w:r>
                              <w:rPr/>
                              <w:t>裁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料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  <w:cantSplit w:val="true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528955</wp:posOffset>
                </wp:positionV>
                <wp:extent cx="182880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（第２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9pt;mso-wrap-distance-left:9.05pt;mso-wrap-distance-right:9.05pt;mso-wrap-distance-top:0pt;mso-wrap-distance-bottom:0pt;margin-top:-41.6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456430</wp:posOffset>
                </wp:positionH>
                <wp:positionV relativeFrom="paragraph">
                  <wp:posOffset>327025</wp:posOffset>
                </wp:positionV>
                <wp:extent cx="2637790" cy="1619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3587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日　　　年　　　月　　　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127.5pt;mso-wrap-distance-left:7.1pt;mso-wrap-distance-right:7.1pt;mso-wrap-distance-top:0pt;mso-wrap-distance-bottom:0pt;margin-top:25.75pt;mso-position-vertical-relative:text;margin-left:350.9pt;mso-position-horizontal-relative:page">
                <v:fill opacity="0f"/>
                <v:textbox inset="0in,0in,0in,0in">
                  <w:txbxContent>
                    <w:tbl>
                      <w:tblPr>
                        <w:tblW w:w="41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3587"/>
                      </w:tblGrid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日　　　年　　　月　　　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88"/>
        <w:rPr>
          <w:sz w:val="28"/>
        </w:rPr>
      </w:pPr>
      <w:r>
        <w:rPr>
          <w:spacing w:val="54"/>
          <w:kern w:val="0"/>
          <w:sz w:val="28"/>
        </w:rPr>
        <w:t>公民館使用許可申請</w:t>
      </w:r>
      <w:r>
        <w:rPr>
          <w:spacing w:val="4"/>
          <w:kern w:val="0"/>
          <w:sz w:val="28"/>
        </w:rPr>
        <w:t>書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  <w:t>益子町中央公民館長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により使用したいので許可くださるよう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765" w:type="dxa"/>
        <w:jc w:val="left"/>
        <w:tblInd w:w="-6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846"/>
        <w:gridCol w:w="907"/>
        <w:gridCol w:w="1080"/>
        <w:gridCol w:w="1800"/>
        <w:gridCol w:w="740"/>
        <w:gridCol w:w="160"/>
        <w:gridCol w:w="1220"/>
        <w:gridCol w:w="52"/>
        <w:gridCol w:w="537"/>
        <w:gridCol w:w="1969"/>
      </w:tblGrid>
      <w:tr>
        <w:trPr>
          <w:trHeight w:val="12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3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使用人</w:t>
            </w:r>
            <w:r>
              <w:rPr>
                <w:kern w:val="0"/>
              </w:rPr>
              <w:t>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人</w:t>
            </w:r>
          </w:p>
        </w:tc>
      </w:tr>
      <w:tr>
        <w:trPr>
          <w:trHeight w:val="352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TEL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</w:t>
            </w:r>
            <w:r>
              <w:rPr>
                <w:kern w:val="0"/>
              </w:rPr>
              <w:t>日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１ヶ月使用につき１枚記入してください。</w:t>
            </w:r>
          </w:p>
          <w:p>
            <w:pPr>
              <w:pStyle w:val="Normal"/>
              <w:ind w:firstLine="1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470"/>
              <w:rPr>
                <w:sz w:val="16"/>
              </w:rPr>
            </w:pPr>
            <w:r>
              <w:rPr/>
              <w:t>年　　　　　月　　　　　日（　　）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8760</wp:posOffset>
                      </wp:positionV>
                      <wp:extent cx="1070610" cy="6070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607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86"/>
                                  </w:tblGrid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基本料金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3pt;height:47.8pt;mso-wrap-distance-left:7.1pt;mso-wrap-distance-right:7.1pt;mso-wrap-distance-top:0pt;mso-wrap-distance-bottom:0pt;margin-top:18.8pt;mso-position-vertical-relative:text;margin-left:16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6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料金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51.05pt;margin-top:54.85pt;width:9.7pt;height:9.7pt;mso-wrap-style:none;v-text-anchor:middle" type="_x0000_t136">
                  <v:path textpathok="t"/>
                  <v:textpath on="t" fitshape="t" string="×" style="font-family:&quot;ＭＳ 明朝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</wp:posOffset>
                      </wp:positionV>
                      <wp:extent cx="1016000" cy="1460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714"/>
                                    <w:gridCol w:w="3791"/>
                                  </w:tblGrid>
                                  <w:tr>
                                    <w:trPr>
                                      <w:trHeight w:val="409" w:hRule="atLeast"/>
                                      <w:cantSplit w:val="true"/>
                                    </w:trPr>
                                    <w:tc>
                                      <w:tcPr>
                                        <w:tcW w:w="4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日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pt;height:1.15pt;mso-wrap-distance-left:7.1pt;mso-wrap-distance-right:7.1pt;mso-wrap-distance-top:0pt;mso-wrap-distance-bottom:0pt;margin-top:1.9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14"/>
                              <w:gridCol w:w="3791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数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84835</wp:posOffset>
                      </wp:positionV>
                      <wp:extent cx="1019810" cy="1460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713"/>
                                    <w:gridCol w:w="3792"/>
                                  </w:tblGrid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4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郡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4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郡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w w:val="63"/>
                                            <w:kern w:val="0"/>
                                            <w:sz w:val="22"/>
                                          </w:rPr>
                                          <w:t>１．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3pt;height:1.15pt;mso-wrap-distance-left:7.1pt;mso-wrap-distance-right:7.1pt;mso-wrap-distance-top:0pt;mso-wrap-distance-bottom:0pt;margin-top:46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13"/>
                              <w:gridCol w:w="3792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郡内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郡外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63"/>
                                      <w:kern w:val="0"/>
                                      <w:sz w:val="22"/>
                                    </w:rPr>
                                    <w:t>１．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19860</wp:posOffset>
                      </wp:positionV>
                      <wp:extent cx="1025525" cy="1460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54"/>
                                    <w:gridCol w:w="2807"/>
                                    <w:gridCol w:w="2844"/>
                                  </w:tblGrid>
                                  <w:tr>
                                    <w:trPr>
                                      <w:trHeight w:val="451" w:hRule="atLeast"/>
                                      <w:cantSplit w:val="true"/>
                                    </w:trPr>
                                    <w:tc>
                                      <w:tcPr>
                                        <w:tcW w:w="85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規則第２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1.15pt;mso-wrap-distance-left:7.1pt;mso-wrap-distance-right:7.1pt;mso-wrap-distance-top:0pt;mso-wrap-distance-bottom:0pt;margin-top:111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54"/>
                              <w:gridCol w:w="2807"/>
                              <w:gridCol w:w="2844"/>
                            </w:tblGrid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規則第２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w:pict>
                <v:shape id="shape_0" fillcolor="black" stroked="t" o:allowincell="t" style="position:absolute;margin-left:51.05pt;margin-top:31.05pt;width:9.7pt;height:9.7pt;mso-wrap-style:none;v-text-anchor:middle" type="_x0000_t136">
                  <v:path textpathok="t"/>
                  <v:textpath on="t" fitshape="t" string="×" style="font-family:&quot;ＭＳ 明朝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1.05pt;margin-top:96.75pt;width:9.7pt;height:9.7pt;mso-wrap-style:none;v-text-anchor:middle" type="_x0000_t136">
                  <v:path textpathok="t"/>
                  <v:textpath on="t" fitshape="t" string="×" style="font-family:&quot;ＭＳ 明朝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0pt;margin-top:163.5pt;width:13.4pt;height:11.25pt;mso-wrap-style:none;v-text-anchor:middle;rotation:90" type="_x0000_t136">
                  <v:path textpathok="t"/>
                  <v:textpath on="t" fitshape="t" string="＝" style="font-family:&quot;ＭＳ 明朝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66950</wp:posOffset>
                      </wp:positionV>
                      <wp:extent cx="988695" cy="77978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695" cy="779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57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使用料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3" w:hRule="atLeast"/>
                                    </w:trPr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85pt;height:61.4pt;mso-wrap-distance-left:7.1pt;mso-wrap-distance-right:7.1pt;mso-wrap-distance-top:0pt;mso-wrap-distance-bottom:0pt;margin-top:178.5pt;mso-position-vertical-relative:text;margin-left:2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料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3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施設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"/>
                <w:w w:val="41"/>
                <w:kern w:val="0"/>
                <w:sz w:val="22"/>
              </w:rPr>
              <w:t>１時間の使用料</w:t>
            </w:r>
            <w:r>
              <w:rPr>
                <w:spacing w:val="-4"/>
                <w:w w:val="41"/>
                <w:kern w:val="0"/>
                <w:sz w:val="22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50"/>
                <w:kern w:val="0"/>
              </w:rPr>
              <w:t>全日の使用料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時間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時間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2"/>
              </w:rPr>
            </w:pPr>
            <w:r>
              <w:rPr>
                <w:spacing w:val="3"/>
                <w:w w:val="71"/>
                <w:kern w:val="0"/>
                <w:sz w:val="22"/>
              </w:rPr>
              <w:t>基本料</w:t>
            </w:r>
            <w:r>
              <w:rPr>
                <w:spacing w:val="-3"/>
                <w:w w:val="71"/>
                <w:kern w:val="0"/>
                <w:sz w:val="22"/>
              </w:rPr>
              <w:t>金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展示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  <w:r>
              <w:rPr>
                <w:sz w:val="16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  <w:r>
              <w:rPr>
                <w:sz w:val="16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会議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会議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第１和</w:t>
            </w:r>
            <w:r>
              <w:rPr>
                <w:kern w:val="0"/>
              </w:rPr>
              <w:t>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第２和</w:t>
            </w:r>
            <w:r>
              <w:rPr>
                <w:kern w:val="0"/>
              </w:rPr>
              <w:t>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研修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研修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視聴覚</w:t>
            </w:r>
            <w:r>
              <w:rPr>
                <w:kern w:val="0"/>
              </w:rPr>
              <w:t>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理実習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97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73660" simplePos="0" locked="0" layoutInCell="1" allowOverlap="1" relativeHeight="9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59690</wp:posOffset>
                      </wp:positionV>
                      <wp:extent cx="201295" cy="133985"/>
                      <wp:effectExtent l="31115" t="641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8900000">
                                <a:off x="0" y="0"/>
                                <a:ext cx="201240" cy="13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wrap="none" fromWordArt="1" lIns="158760" rIns="158760" tIns="52200" bIns="52200" anchor="t" anchorCtr="1">
                              <a:prstTxWarp prst="textArchUp">
                                <a:avLst>
                                  <a:gd name="adj" fmla="val 295787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1.7pt;margin-top:4.7pt;width:15.8pt;height:10.5pt;flip:xy;mso-wrap-style:none;v-text-anchor:middle;rotation:3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レ</w:t>
                            </w:r>
                          </w:p>
                        </w:txbxContent>
                      </v:textbox>
                      <v:path textpathok="t"/>
                      <v:textpath on="t" fitshape="t" string="レ" style="font-family:&quot;ＭＳ Ｐゴシック&quot;;font-size:1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備品（該当するものに</w:t>
            </w:r>
            <w:r>
              <w:rPr>
                <w:kern w:val="0"/>
              </w:rPr>
              <w:t>　　</w:t>
            </w:r>
            <w:r>
              <w:rPr/>
              <w:t>印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マイク　（　　　本　）　　　　□ビデオ　　　　　　□スクリーン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６ミリ映写機　　　　　　　　□</w:t>
            </w:r>
            <w:r>
              <w:rPr/>
              <w:t>OHP</w:t>
            </w:r>
            <w:r>
              <w:rPr/>
              <w:t>　　　　　　　□その他　（　　　　　　　　　　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540</wp:posOffset>
                </wp:positionV>
                <wp:extent cx="5372100" cy="4622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使用時間が１時間に満たない場合は１時間とみな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備えつけ以外の設備・器具を使用する場合は申出願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.4pt;mso-wrap-distance-left:9.05pt;mso-wrap-distance-right:9.05pt;mso-wrap-distance-top:0pt;mso-wrap-distance-bottom:0pt;margin-top:0.2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使用時間が１時間に満たない場合は１時間とみな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備えつけ以外の設備・器具を使用する場合は申出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127" w:right="127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3:32:00Z</dcterms:created>
  <dc:creator>shougai</dc:creator>
  <dc:description/>
  <cp:keywords/>
  <dc:language>en-US</dc:language>
  <cp:lastModifiedBy>塚本 美穂</cp:lastModifiedBy>
  <cp:lastPrinted>2011-12-03T09:08:00Z</cp:lastPrinted>
  <dcterms:modified xsi:type="dcterms:W3CDTF">2022-03-03T02:59:00Z</dcterms:modified>
  <cp:revision>4</cp:revision>
  <dc:subject/>
  <dc:title>決             裁</dc:title>
</cp:coreProperties>
</file>