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益子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土地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電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：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申請者が私の所有地において、次のとおり建築等を行うことについて同意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敷地（所有する土地）の表示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・所在地（従前地番、街区番号等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仮換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従前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底　地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・面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㎡</w:t>
      </w:r>
      <w:r>
        <w:rPr>
          <w:rFonts w:ascii="ＭＳ 明朝;MS Mincho" w:hAnsi="ＭＳ 明朝;MS Mincho" w:cs="ＭＳ 明朝;MS Mincho"/>
          <w:sz w:val="24"/>
        </w:rPr>
        <w:t>　（一部を貸している場合は左のう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同意している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申請者について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住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氏　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建築等の内容〔該当事項を〇で囲む。該当する（　）内は、概要を記入する。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建築行為　　新築　・　改築　・　増築・　その他（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土地の形質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物件の設置・たい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　　　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益子町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令和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土地所有者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益子町益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23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180975</wp:posOffset>
                </wp:positionV>
                <wp:extent cx="333375" cy="3333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05pt;margin-top:14.25pt;width:26.2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（電話）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72-123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益子　花子</w:t>
      </w:r>
      <w:r>
        <w:rPr>
          <w:rFonts w:ascii="ＭＳ 明朝;MS Mincho" w:hAnsi="ＭＳ 明朝;MS Mincho" w:cs="ＭＳ 明朝;MS Mincho"/>
          <w:sz w:val="24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申請者が私の所有地において、次のとおり建築等を行うことについて同意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敷地（所有する土地）の表示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・所在地（従前地番、街区番号等）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仮換地）益子町役場周辺土地区画整理事業地内１街区１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従前地）益子町大字益子字藤ノ木１００－１、１００－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底　地）益子町大字益子字藤ノ木２００、３００の各一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・面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９００．００</w:t>
      </w:r>
      <w:r>
        <w:rPr>
          <w:rFonts w:ascii="ＭＳ 明朝;MS Mincho" w:hAnsi="ＭＳ 明朝;MS Mincho" w:cs="ＭＳ 明朝;MS Mincho"/>
          <w:sz w:val="24"/>
          <w:u w:val="single"/>
        </w:rPr>
        <w:t>㎡</w:t>
      </w:r>
      <w:r>
        <w:rPr>
          <w:rFonts w:ascii="ＭＳ 明朝;MS Mincho" w:hAnsi="ＭＳ 明朝;MS Mincho" w:cs="ＭＳ 明朝;MS Mincho"/>
          <w:sz w:val="24"/>
        </w:rPr>
        <w:t>　（一部を貸している場合は左のう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４８０．００</w:t>
      </w:r>
      <w:r>
        <w:rPr>
          <w:rFonts w:ascii="ＭＳ 明朝;MS Mincho" w:hAnsi="ＭＳ 明朝;MS Mincho" w:cs="ＭＳ 明朝;MS Mincho"/>
          <w:sz w:val="24"/>
          <w:u w:val="single"/>
        </w:rPr>
        <w:t>㎡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同意している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申請者について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住　所：</w:t>
      </w:r>
      <w:r>
        <w:rPr>
          <w:rFonts w:ascii="ＭＳ 明朝;MS Mincho" w:hAnsi="ＭＳ 明朝;MS Mincho" w:cs="ＭＳ 明朝;MS Mincho"/>
          <w:color w:val="FF0000"/>
          <w:sz w:val="24"/>
        </w:rPr>
        <w:t>益子町益子</w:t>
      </w:r>
      <w:r>
        <w:rPr>
          <w:rFonts w:cs="ＭＳ 明朝;MS Mincho" w:ascii="ＭＳ 明朝;MS Mincho" w:hAnsi="ＭＳ 明朝;MS Mincho"/>
          <w:color w:val="FF0000"/>
          <w:sz w:val="24"/>
        </w:rPr>
        <w:t>123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氏　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益子　益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建築等の内容〔該当事項を〇で囲む。該当する（　）内は、概要を記入する。〕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04140</wp:posOffset>
                </wp:positionV>
                <wp:extent cx="543560" cy="42926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429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pt;margin-top:8.2pt;width:42.75pt;height:3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ア　建築行為　　新築　・　改築　・　増築・　その他（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土地の形質の変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　し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物件の設置・たい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　し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）</w:t>
      </w:r>
    </w:p>
    <w:sectPr>
      <w:type w:val="nextPage"/>
      <w:pgSz w:w="11906" w:h="16838"/>
      <w:pgMar w:left="144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7:00Z</dcterms:created>
  <dc:creator/>
  <dc:description/>
  <cp:keywords/>
  <dc:language>en-US</dc:language>
  <cp:lastModifiedBy/>
  <dcterms:modified xsi:type="dcterms:W3CDTF">2020-08-17T05:59:00Z</dcterms:modified>
  <cp:revision>1</cp:revision>
  <dc:subject/>
  <dc:title/>
</cp:coreProperties>
</file>