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rPr/>
      </w:pPr>
      <w:r>
        <w:rPr>
          <w:spacing w:val="0"/>
        </w:rPr>
        <w:t>様式第３号（第７条関係）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jc w:val="right"/>
        <w:rPr/>
      </w:pPr>
      <w:r>
        <w:rPr>
          <w:spacing w:val="0"/>
        </w:rPr>
        <w:t>　　　　年　　月　　日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益子町長　　　　　　　　　様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　　　　　　　　　　　　　　　　　　　　申請者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　　　　　　　　　　　　　　　　　　　　　住　　所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　　　　　　　　　　　　　　　　　　　　　氏　　名  　　　　　　　　　　　印　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　　　　　　　　　　　　　　　　　　　　　電話番号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jc w:val="center"/>
        <w:rPr/>
      </w:pPr>
      <w:r>
        <w:rPr>
          <w:spacing w:val="0"/>
        </w:rPr>
        <w:t>益子町農業用ビニールハウス資材購入費補助金実績報告書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益子町農業用ビニールハウス資材購入費補助金交付要綱第７条の規定により、下記のとおり報告します。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１　補助金の交付決定額　　　金　　　　　　　　　　　　　　　　円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２　事業実施内容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tbl>
      <w:tblPr>
        <w:tblW w:w="861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814"/>
        <w:gridCol w:w="6350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設置開始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設置完了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概　　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（設置場所の地番、ビニールハウスの概要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その他参考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種　　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金　　　額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自己資金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　 </w:t>
            </w:r>
            <w:r>
              <w:rPr>
                <w:rFonts w:ascii="ＭＳ 明朝" w:hAnsi="ＭＳ 明朝"/>
                <w:spacing w:val="0"/>
              </w:rPr>
              <w:t>補助金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 計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種　　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金　　　額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資材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労務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計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３　添付書類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</w:t>
      </w:r>
      <w:r>
        <w:rPr>
          <w:spacing w:val="0"/>
        </w:rPr>
        <w:t>（１）納品書の写し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</w:t>
      </w:r>
      <w:r>
        <w:rPr>
          <w:spacing w:val="0"/>
        </w:rPr>
        <w:t>（２）領収書の写し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（３）完成写真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（４）その他町長が必要と認める書類</w:t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37:00Z</dcterms:created>
  <dc:creator>農政課</dc:creator>
  <dc:description/>
  <dc:language>en-US</dc:language>
  <cp:lastModifiedBy/>
  <cp:lastPrinted>2014-11-27T11:23:00Z</cp:lastPrinted>
  <dcterms:modified xsi:type="dcterms:W3CDTF">2014-12-26T1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政課</vt:lpwstr>
  </property>
</Properties>
</file>