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様式第１号（第５条関係）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　　　　年　　月　　日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益子町長　　　　　　　　　　様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申請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住　　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氏　　名  　　　　　　　　　　　印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電話番号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益子町農業用ビニールハウス資材購入費補助金交付申請書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益子町農業用ビニールハウス資材購入費補助金の交付を受けたいので、益子町農業用ビニールハウス資材購入費補助金交付要綱第５条の規定により次のとおり関係書類を添えて申請します。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補助金の交付申請額　　　金　　　　　　　　　　　　　　　　円</w:t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bidi w:val="0"/>
        <w:rPr>
          <w:rFonts w:ascii="ＭＳ 明朝" w:hAnsi="ＭＳ 明朝" w:eastAsia="Times New Roman"/>
          <w:spacing w:val="4"/>
        </w:rPr>
      </w:pPr>
      <w:r>
        <w:rPr>
          <w:rFonts w:eastAsia="Times New Roman" w:ascii="ＭＳ 明朝" w:hAnsi="ＭＳ 明朝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添付書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（１）　事業計画書（様式第２号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（２）　見積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（３）　設置予定場所の位置図及び配置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（４）　その他町長が必要と認める書類</w:t>
      </w:r>
    </w:p>
    <w:sectPr>
      <w:type w:val="nextPage"/>
      <w:pgSz w:w="11906" w:h="16838"/>
      <w:pgMar w:left="1134" w:right="1134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37:00Z</dcterms:created>
  <dc:creator>農政課</dc:creator>
  <dc:description/>
  <dc:language>en-US</dc:language>
  <cp:lastModifiedBy/>
  <cp:lastPrinted>2014-11-27T11:22:00Z</cp:lastPrinted>
  <dcterms:modified xsi:type="dcterms:W3CDTF">2014-12-26T16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政課</vt:lpwstr>
  </property>
</Properties>
</file>